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aps w:val="false"/>
          <w:smallCaps w:val="false"/>
          <w:sz w:val="8"/>
        </w:rPr>
      </w:pPr>
      <w:r>
        <w:rPr>
          <w:caps w:val="false"/>
          <w:smallCaps w:val="false"/>
          <w:sz w:val="8"/>
        </w:rPr>
      </w:r>
    </w:p>
    <w:p>
      <w:pPr>
        <w:pStyle w:val="Heading1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caps/>
        </w:rPr>
      </w:pPr>
      <w:r>
        <w:rPr>
          <w:caps/>
        </w:rPr>
        <w:t xml:space="preserve">РОССИЙСКАЯ ФЕДЕРАЦИЯ </w:t>
      </w:r>
    </w:p>
    <w:p>
      <w:pPr>
        <w:pStyle w:val="Heading1"/>
        <w:rPr>
          <w:caps/>
        </w:rPr>
      </w:pPr>
      <w:r>
        <w:rPr>
          <w:caps/>
        </w:rPr>
        <w:t>КАЛИНИНГРАДСКАЯ ОБЛАСТЬ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1"/>
        <w:rPr>
          <w:caps/>
        </w:rPr>
      </w:pPr>
      <w:r>
        <w:rPr>
          <w:caps/>
        </w:rPr>
        <w:t>АДМИНИСТРАЦИЯ</w:t>
      </w:r>
    </w:p>
    <w:p>
      <w:pPr>
        <w:pStyle w:val="Heading1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«зеленоградский городской округ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ПОСТАНОВЛЕНИЕ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5  декабря    2017  года   № 3644 </w:t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Зеленоградск</w:t>
      </w:r>
    </w:p>
    <w:p>
      <w:pPr>
        <w:pStyle w:val="F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размера нормативов бюджетного финансирования на оказание услуги по обеспечению организации предоставления  основной общеобразовательной программы дошкольного, начального общего, основного  общего, среднего  общего образования в образовательных организациях и размера норматива бюджетного финансирования на оказание услуги по реализации общеобразовательных программ в организациях дополнительного  образования  детей,    на одного обучающегося  в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Законами  Российской Федерации от 29.12.2012 года №273-ФЗ «Об образовании в Российской Федерации», от 06.10.2003 года №131-ФЗ «Об общих принципах организации местного самоуправления в Российской Федерации» администрация муниципального образования «Зеленоградский  городской округ»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1. Утвердить размер муниципального норматива бюджетного финансирования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 в муниципальных образовательных организациях  на одного воспитанника  в год  на   2018 год согласно приложению №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Утвердить размер муниципального норматива бюджетного финансирования на оказание услуги по реализации общеобразовательных программ в  организациях дополнительного  образования  детей на одного обучающегося  в год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на   2018 год согласно приложению № 2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змер муниципального норматива бюджетного финансирования на оказание услуги по обеспечению организации предоставления общедоступного и бесплатного </w:t>
      </w:r>
      <w:r>
        <w:rPr>
          <w:sz w:val="28"/>
        </w:rPr>
        <w:t>начального, основного, среднего образования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в общеобразовательных организациях на одного обучающегося  в год  на  2018 год согласно приложению № 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 администрации муниципального образования «Зеленоградский городской  округ»   Андронова  Р.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rPr/>
      </w:pPr>
      <w:r>
        <w:rPr>
          <w:sz w:val="28"/>
        </w:rPr>
        <w:t>Глав</w:t>
      </w:r>
      <w:r>
        <w:rPr>
          <w:sz w:val="28"/>
          <w:lang w:val="en-US"/>
        </w:rPr>
        <w:t>a</w:t>
      </w:r>
      <w:r>
        <w:rPr>
          <w:sz w:val="28"/>
        </w:rPr>
        <w:t xml:space="preserve"> администрац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rPr>
          <w:sz w:val="28"/>
        </w:rPr>
      </w:pPr>
      <w:r>
        <w:rPr>
          <w:sz w:val="28"/>
        </w:rPr>
        <w:t>«Зеленоградский городской округ»                                                  С.А.Кошевой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 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Зеленоградский  городской округ»                                                                      </w:t>
      </w:r>
    </w:p>
    <w:p>
      <w:pPr>
        <w:pStyle w:val="Normal"/>
        <w:ind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u w:val="single"/>
        </w:rPr>
        <w:t>от  « 25 »  декабря   2017 г.  №  3644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firstLine="600"/>
        <w:jc w:val="both"/>
        <w:rPr/>
      </w:pPr>
      <w:r>
        <w:rPr>
          <w:b/>
          <w:sz w:val="28"/>
          <w:szCs w:val="28"/>
        </w:rPr>
        <w:t>Размер  муниципального  норматива  бюджетного  финансирования на  оказание  услуги по обеспечению организации предоставления общедоступного и бесплатного        дошкольного      образования   по   основным общеобразовательным программам   в    муниципальных    образовательных  организациях      на       одного воспитанника   в год   на  2018  год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 норматив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 воспитанник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год  </w:t>
            </w:r>
            <w:r>
              <w:rPr>
                <w:b/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рублей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, а также создание условий для осуществления присмотра и ухода за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мотр и уход,  в том числе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 оплату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муниципального  имущества, в  том числе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 оплату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 дифференцирующих коэффициен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асчета норматива финансового обеспечения оплаты труда и начислений на выплаты по оплате труда прочего персонала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, учитывающий количество групп в организ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е количество групп в одном здании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спитанников, посещающих организации с одной группо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спитанников, посещающих организации с двумя группам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спитанников, посещающих организации с 3 - 4 группам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спитанников, посещающих организации с 5 - 7 группам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спитанников, посещающих организации с 8 - 11 группам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спитанников, посещающих организации с 12 и более группами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спитанников организаций, расположенных в городской мест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5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спитанников организаций, расположенных в сельской местности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, учитывающий возраст воспитанник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раст детей в посещаемой группе)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возрастных группах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спитанников в возрасте от 2 месяцев до 1 год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спитанников в возрасте от 1 года до 3 ле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спитанников старше 3 лет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 2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Зеленоградский  городской округ»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 « 25»  декабря   2017 г.  № 3644   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 муниципального  норматива бюджетного  финансирования  на  оказание  услуги по реализации общеобразовательных программ  в организациях  дополнительного  образования  детей  на одного обучающегося  в год   на  2018 год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28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норматив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1 обучающегос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 год</w:t>
            </w:r>
            <w:r>
              <w:rPr>
                <w:b/>
                <w:sz w:val="26"/>
                <w:szCs w:val="26"/>
              </w:rPr>
              <w:t>,</w:t>
            </w:r>
          </w:p>
          <w:p>
            <w:pPr>
              <w:pStyle w:val="Normal"/>
              <w:ind w:left="-123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 общеобразовательных программ  в организациях  дополнительного  образования 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79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 оплату тру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5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дифференцирующих коэффици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а  финансового обеспе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160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дополнительного  образования  всех  видов,  работающие  с  детьми,  имеющие  отклонения  в  развитии  и  детьми -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 дополнительного образования  всех  видов,  в  штате  которых  более  40  %  педагогического  состава  имеют  высшую  квалификационную  категорию,  удостоены  почетных  з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 дополнительного  образования  всех  видов,  в  штат  которых   включены  образцовые  колле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и дополнительного  образования,  реализующие  программы  дополнительного  образования  детей  художественно-эстетической направленн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дополнительного  образования, имеющие на своем балансе два и более зд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 3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Зеленоградский  городской округ»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u w:val="single"/>
        </w:rPr>
        <w:t>от  «  25 »  декабря   2017 г.  №   3644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600"/>
        <w:jc w:val="both"/>
        <w:rPr/>
      </w:pPr>
      <w:r>
        <w:rPr>
          <w:b/>
          <w:sz w:val="28"/>
          <w:szCs w:val="28"/>
        </w:rPr>
        <w:t>Размер  муниципального  норматива бюджетного  финансирования  на  оказание  услуги по обеспечению организации предоставления общедоступного и бесплатного начального       общего,   основного общего,      среднего   общего   образования       в   муниципальных  общеобразовательных    организациях   на одного обучающегося   в год    на  2018  год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2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норматив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1 обучающегося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в  год</w:t>
            </w:r>
            <w:r>
              <w:rPr>
                <w:b/>
                <w:sz w:val="26"/>
                <w:szCs w:val="26"/>
              </w:rPr>
              <w:t>,</w:t>
            </w:r>
          </w:p>
          <w:p>
            <w:pPr>
              <w:pStyle w:val="Normal"/>
              <w:ind w:left="-123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рублей )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организации предоставления общедоступного и бесплатного начального общего, основного общего, среднего  общего  образования в   муниципальных общеобразовательных  организац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  по  содержанию  имущества  и   оплата коммунальных  услуг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подвоза обучающихся к муниципальным общеобразовательным организац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дифференцирующих коэффици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а  финансового обеспеч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2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Общеобразовательные  организации, имеющие  на  балансе    один автобус  для  подвоза 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образовательные  организации, имеющие на  своем  балансе два и более  двух  зд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образовательные  организации с  численностью   250  и менее 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образовательные  организации,   не  имеющие  собственных  коммуникационных   систем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образовательные  организации, имеющие протяженность автобусных маршрутов более 300 км в д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2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1:00Z</dcterms:created>
  <dc:creator>User</dc:creator>
  <dc:description/>
  <cp:keywords/>
  <dc:language>en-US</dc:language>
  <cp:lastModifiedBy>GEG</cp:lastModifiedBy>
  <cp:lastPrinted>2017-12-14T17:45:00Z</cp:lastPrinted>
  <dcterms:modified xsi:type="dcterms:W3CDTF">2017-12-27T09:51:00Z</dcterms:modified>
  <cp:revision>2</cp:revision>
  <dc:subject/>
  <dc:title/>
</cp:coreProperties>
</file>